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特立尼达和多巴哥共和国招工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F30FD9"/>
          <w:kern w:val="0"/>
          <w:sz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一、招聘岗位及工种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瓦工：贴砖（</w:t>
      </w:r>
      <w:r>
        <w:rPr>
          <w:sz w:val="32"/>
          <w:szCs w:val="32"/>
        </w:rPr>
        <w:t>1.</w:t>
      </w:r>
      <w:r>
        <w:rPr>
          <w:sz w:val="32"/>
          <w:szCs w:val="32"/>
        </w:rPr>
        <w:t>种墙体砌筑，粉刷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内外墙瓷砖、大理石砖、花岗岩砖、地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土方开挖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混凝土浇铸、找平、抹光</w:t>
      </w:r>
      <w:r>
        <w:rPr>
          <w:sz w:val="32"/>
          <w:szCs w:val="32"/>
        </w:rPr>
        <w:t>5.</w:t>
      </w:r>
      <w:r>
        <w:rPr>
          <w:sz w:val="32"/>
          <w:szCs w:val="32"/>
        </w:rPr>
        <w:t>钢筋制作、绑扎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装修</w:t>
      </w:r>
      <w:r>
        <w:rPr>
          <w:sz w:val="32"/>
          <w:szCs w:val="32"/>
        </w:rPr>
        <w:t>木工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.</w:t>
      </w:r>
      <w:r>
        <w:rPr>
          <w:sz w:val="32"/>
          <w:szCs w:val="32"/>
        </w:rPr>
        <w:t>立模，柱、梁、板等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脚手架搭设</w:t>
      </w:r>
      <w:r>
        <w:rPr>
          <w:sz w:val="32"/>
          <w:szCs w:val="32"/>
        </w:rPr>
        <w:t>3.</w:t>
      </w:r>
      <w:r>
        <w:rPr>
          <w:sz w:val="32"/>
          <w:szCs w:val="32"/>
        </w:rPr>
        <w:t>铁丝网围墙安装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橱柜制作、安装，安装厕所、浴室隔断等</w:t>
      </w:r>
      <w:r>
        <w:rPr>
          <w:sz w:val="32"/>
          <w:szCs w:val="32"/>
        </w:rPr>
        <w:t>5.</w:t>
      </w:r>
      <w:r>
        <w:rPr>
          <w:sz w:val="32"/>
          <w:szCs w:val="32"/>
        </w:rPr>
        <w:t>楼梯、屋面扶手等制作安装</w:t>
      </w:r>
      <w:r>
        <w:rPr>
          <w:sz w:val="32"/>
          <w:szCs w:val="32"/>
        </w:rPr>
        <w:t>6.</w:t>
      </w:r>
      <w:r>
        <w:rPr>
          <w:sz w:val="32"/>
          <w:szCs w:val="32"/>
        </w:rPr>
        <w:t>安装门窗、玻璃幕墙</w:t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铝扣板、石膏板、矿棉板吊顶，石膏板、水泥板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塑料地胶安装，玻璃幕墙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玻璃墙安装工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：有玻璃墙安装经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钣金工，暖通</w:t>
      </w:r>
      <w:r>
        <w:rPr>
          <w:sz w:val="32"/>
          <w:szCs w:val="32"/>
        </w:rPr>
        <w:t>空调管道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有经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钢管</w:t>
      </w:r>
      <w:r>
        <w:rPr>
          <w:sz w:val="32"/>
          <w:szCs w:val="32"/>
        </w:rPr>
        <w:t>电焊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：有经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电梯安装维修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英语翻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机电施工技术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cs="宋体"/>
          <w:b/>
          <w:b/>
          <w:bCs/>
          <w:color w:val="F30FD9"/>
          <w:kern w:val="0"/>
          <w:sz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二、合同期限：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（表现好可续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三、薪资：</w:t>
      </w:r>
      <w:r>
        <w:rPr>
          <w:sz w:val="32"/>
          <w:szCs w:val="32"/>
        </w:rPr>
        <w:t>按月发放，</w:t>
      </w:r>
      <w:r>
        <w:rPr>
          <w:sz w:val="32"/>
          <w:szCs w:val="32"/>
        </w:rPr>
        <w:t>1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施工员年薪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四、工作时间：</w:t>
      </w:r>
      <w:r>
        <w:rPr>
          <w:sz w:val="32"/>
          <w:szCs w:val="32"/>
        </w:rPr>
        <w:t>每天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，月休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，加班另算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五、招工条件：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以后，男性，初中以上文化，能满足岗位技能要求；身体健康，不得有蛀牙、遗传病、腰肌劳损等慢性疾病、甲亢、动过手术经历者，视力良好、无色盲、无色弱，无恐高；无刑事犯罪记录，能遵守当地的法律和工地管理规定；有团队合作精神，适应集体生活，能尊重当地风俗习惯；无拒签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雇主提供住宿，补贴伙食每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标准，集体伙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雇主承担工作准证费，往返机票费（按期回国工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七、收费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元考试费、护照工本费、各项资料公证及翻译费、国内车旅等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eastAsia="zh-CN"/>
        </w:rPr>
        <w:t>八、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报名时缴纳参考诚信保证金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（不录取全额退还；报名不参考即作为违约金没收，工人到达工作地点一个月后原路退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提交资料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护照原件（有效期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月以内，）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身份证原件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近期彩照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张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、免冠）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无犯罪记录证明中英文公证书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体检证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九、报名电话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8656265917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>（孟振）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2-10T02:45:04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35881ED2471A83E2BF396C3280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