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肯尼亚共和国建筑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岗位及数量：</w:t>
      </w:r>
      <w:r>
        <w:rPr>
          <w:sz w:val="32"/>
          <w:szCs w:val="32"/>
          <w:lang w:eastAsia="zh-CN"/>
        </w:rPr>
        <w:t>钢筋带班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人，木工带班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工作要求及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钢筋带班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  <w:lang w:eastAsia="zh-CN"/>
        </w:rPr>
        <w:t>:14000/</w:t>
      </w:r>
      <w:r>
        <w:rPr>
          <w:sz w:val="32"/>
          <w:szCs w:val="32"/>
          <w:lang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木工带班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  <w:lang w:eastAsia="zh-CN"/>
        </w:rPr>
        <w:t>:15000/</w:t>
      </w:r>
      <w:r>
        <w:rPr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出境：面试通过尽快就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报名条件及工期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年龄要求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周岁以下，有带小黑的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工资按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工期一年左右，具体根据现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考核方式   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视频面试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Fonts w:cs="宋体"/>
          <w:b/>
          <w:bCs/>
          <w:color w:val="F30FD9"/>
          <w:kern w:val="0"/>
          <w:sz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3-24T10:27:28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9D94AE114E2E922CCA25C0E9F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