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厄瓜多尔共和国项目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南美建筑市场厄瓜多尔共和国米拉多铜矿项目需要现招聘以下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招收工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电工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名（要求：其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需具备做高压电缆头的能力，另外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须具备电机检查接线和控制电缆接线能力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仪表工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（要求：须具备仪表接线、打点、调试能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弱电施工人员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（要求：主要是负责电信监控安装调试，其中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具备光纤熔纤能力，来厄时带一台熔纤设备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招收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年龄</w:t>
      </w:r>
      <w:r>
        <w:rPr>
          <w:sz w:val="32"/>
          <w:szCs w:val="32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周岁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身体健康，无传染病、先天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有建筑行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以上从业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思想品德好且无违法犯罪记录（须开无犯罪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有一定带领外籍工人劳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合同期限：</w:t>
      </w:r>
      <w:r>
        <w:rPr>
          <w:sz w:val="32"/>
          <w:szCs w:val="32"/>
          <w:lang w:val="en-US" w:eastAsia="zh-CN"/>
        </w:rPr>
        <w:t>暂定为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，期满可以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工人待遇及福利   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免费提供伙食、相应的劳保及生活用品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工资发放：第三个月发前两个月工资，剩余工资在合同圆满完成回国后一次性结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工作时间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小时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天。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3-27T10:58:42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8838E71C44F5A9BB44FB2241BE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