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沙特阿拉伯水电工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黑体" w:cs="宋体"/>
          <w:b/>
          <w:b/>
          <w:bCs/>
          <w:color w:val="F30FD9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F30FD9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一、招聘工种及数量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营地宿舍报警器安装水电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二、待遇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薪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币元，薪资月发，包吃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三、工期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，后期根据项目需要可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四、招聘要求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周岁以下，技术好，身体素质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五、计划出境时间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出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六、备注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要水电工证件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30FD9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cs="宋体" w:ascii="宋体" w:hAnsi="宋体"/>
          <w:b/>
          <w:bCs/>
          <w:color w:val="F30FD9"/>
          <w:kern w:val="0"/>
          <w:sz w:val="32"/>
          <w:lang w:val="en-US" w:eastAsia="zh-CN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eastAsia="zh-CN"/>
        </w:rPr>
        <w:t>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08-20T09:25:18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ACD89DF1143BFBF7B5F9E6346A0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