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阿尔及利亚机电塔吊天泵司机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eastAsia="黑体" w:cs="宋体"/>
          <w:b/>
          <w:b/>
          <w:bCs/>
          <w:color w:val="F30FD9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F30FD9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一、招聘工种及数量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机电员工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名，塔吊司机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，天泵司机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F30FD9"/>
          <w:kern w:val="0"/>
          <w:sz w:val="32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二、</w:t>
      </w: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招聘和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一）机电员工。要求机电中专、技校学历，持电工、焊工等特种作业证；熟悉临时用工规范及设备安装流程；懂电氧焊、钳工、水电。能现场临时用工系统维护与巡查；参与机电设备安装与调试作业；执行设备定期维护与故障排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二）塔吊司机。要求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塔吊操作经验，熟悉力距限制器作用；无高血压及恐高证，具备突发情况应急处理能力。能按信号指令完成吊运、装作业；每日作业前检查塔吊结构及安全装置；填写设备运行记录，报告异常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三）天泵司机。要求熟悉泵车结构原理，负责日常保养维护；熟悉混凝土坍落度调整与管理堵塞度处理方法。能操作泵车完成混凝土浇筑任务；协调搅拌车进出泵送节奏配合；清洁维护泵管及泵液压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F30FD9"/>
          <w:kern w:val="0"/>
          <w:sz w:val="32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三、</w:t>
      </w: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待遇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保底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20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四、</w:t>
      </w: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办理资料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护照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有效期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以上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健康证、两寸白底彩照（提供电子版）、身份证正反面扫描件、本人办理的中国银行一类卡复印件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份，国内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五</w:t>
      </w: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、工期</w:t>
      </w: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六</w:t>
      </w: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、要求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龄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周岁内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七</w:t>
      </w: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、办理周期：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月左右。</w:t>
      </w:r>
    </w:p>
    <w:p>
      <w:pPr>
        <w:pStyle w:val="Style15"/>
        <w:shd w:fill="FFFFFF" w:val="clear"/>
        <w:spacing w:before="0" w:after="0"/>
        <w:rPr>
          <w:rStyle w:val="StrongEmphasis"/>
          <w:rFonts w:ascii="黑体" w:hAnsi="黑体" w:eastAsia="黑体" w:cs="黑体"/>
          <w:color w:val="000000"/>
          <w:sz w:val="30"/>
          <w:szCs w:val="30"/>
          <w:u w:val="single"/>
          <w:shd w:fill="00FF00" w:val="clear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报名地址：亳州市西一环路与芍花路交叉口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传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真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0558—5131926</w:t>
      </w:r>
    </w:p>
    <w:p>
      <w:pPr>
        <w:pStyle w:val="Style15"/>
        <w:shd w:fill="FFFFFF" w:val="clear"/>
        <w:spacing w:before="0" w:after="0"/>
        <w:rPr>
          <w:rStyle w:val="StrongEmphasis"/>
          <w:rFonts w:ascii="黑体" w:hAnsi="黑体" w:eastAsia="黑体" w:cs="黑体"/>
          <w:color w:val="000000"/>
          <w:sz w:val="30"/>
          <w:szCs w:val="30"/>
          <w:u w:val="single"/>
          <w:shd w:fill="00FF00" w:val="clear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机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1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  <w:lang w:val="en-US" w:eastAsia="zh-CN"/>
        </w:rPr>
        <w:t>3856777798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val="en-US" w:eastAsia="zh-CN"/>
        </w:rPr>
        <w:t>、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  <w:lang w:val="en-US" w:eastAsia="zh-CN"/>
        </w:rPr>
        <w:t>13395678910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邮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箱：</w:t>
      </w:r>
      <w:hyperlink r:id="rId2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790771027@qq.com</w:t>
        </w:r>
      </w:hyperlink>
    </w:p>
    <w:p>
      <w:pPr>
        <w:pStyle w:val="Style15"/>
        <w:shd w:fill="FFFFFF" w:val="clear"/>
        <w:spacing w:before="0" w:after="0"/>
        <w:rPr>
          <w:rFonts w:ascii="微软雅黑" w:hAnsi="微软雅黑" w:cs="宋体"/>
          <w:color w:val="000000"/>
          <w:kern w:val="0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网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址：</w:t>
      </w:r>
      <w:hyperlink r:id="rId3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rPr>
          <w:rFonts w:ascii="微软雅黑" w:hAnsi="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微软雅黑" w:hAnsi="微软雅黑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2:00Z</dcterms:created>
  <dc:creator>Lenovo User</dc:creator>
  <dc:description/>
  <dc:language>en-US</dc:language>
  <cp:lastModifiedBy>WPS_1528079939</cp:lastModifiedBy>
  <dcterms:modified xsi:type="dcterms:W3CDTF">2025-10-07T11:16:45Z</dcterms:modified>
  <cp:revision>1</cp:revision>
  <dc:subject/>
  <dc:title>1、防水，2人，55岁以下，税前55元/小时，有护照，有黄热疫苗，1月10日前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ACD89DF1143BFBF7B5F9E6346A09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kMWQxZTQwOWY1NjRiODBlYTY1ODM2NmEzODQzYmMiLCJ1c2VySWQiOiIzNzU4NTY5NjYifQ==</vt:lpwstr>
  </property>
</Properties>
</file>